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углый стол</w:t>
      </w:r>
    </w:p>
    <w:p>
      <w:pPr>
        <w:pStyle w:val="Normal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</w:rPr>
        <w:t>Время проведения: 25.09.2024, 12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сто проведения: МОУ «Сторожевская СОШ»,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3 кабине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Инновации и традиции в образовании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: Повышение роли сельской школы в сохранении семейных традици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6"/>
        <w:gridCol w:w="34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дина Т.А., депутат Государственного Совета Республики Ко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С.М., директор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Стороже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ющихся женщинах Республики Ком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дина Т.А., депутат Государственного Совета 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М., советник  директор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спитанию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Стороже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и и традиции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а Н.В.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начальник Управления образования АМР                                                        «Корткерос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и школа - партнёры в воспитании ребёнка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С.М., директор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Стороже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родительского коми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А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ов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«Пути и перспективы развития сельской школы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9:00Z</dcterms:created>
  <dc:creator>Директор</dc:creator>
  <dc:description/>
  <cp:keywords/>
  <dc:language>en-US</dc:language>
  <cp:lastModifiedBy>Директор</cp:lastModifiedBy>
  <dcterms:modified xsi:type="dcterms:W3CDTF">2024-09-26T11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