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2023-2024 учебном году воспитанники детского сада с. Сторожевск принимали активное участие в район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февраля 2024 г. - муниципальном этапе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Юные друзья природы» в с. Выльы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7088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286125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рта 2024 г. - в районных спортивных состязаниях по лыжным гон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в 3-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888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30370" cy="327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132705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17 мая 2024 г. -  в спортивных состязаниях «Веселые стар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242560" cy="394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уководитель - воспитатель подготовительной группы Латкина Ольга Владими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4:00Z</dcterms:created>
  <dc:creator>Valentina</dc:creator>
  <dc:description/>
  <cp:keywords/>
  <dc:language>en-US</dc:language>
  <cp:lastModifiedBy>user</cp:lastModifiedBy>
  <dcterms:modified xsi:type="dcterms:W3CDTF">2025-07-08T20:24:00Z</dcterms:modified>
  <cp:revision>6</cp:revision>
  <dc:subject/>
  <dc:title/>
</cp:coreProperties>
</file>