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10 -17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ОУ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жевская 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ва С.М.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32"/>
          <w:lang w:val="en-US"/>
        </w:rPr>
      </w:pPr>
      <w:r>
        <w:rPr>
          <w:rFonts w:cs="Times New Roman" w:ascii="Times New Roman" w:hAnsi="Times New Roman"/>
          <w:b/>
          <w:sz w:val="1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торожевская 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ное  подразделение детский сад  с.Стороже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2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5 учебный 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lang w:val="en-US"/>
        </w:rPr>
      </w:pPr>
      <w:r>
        <w:rPr>
          <w:rFonts w:cs="Times New Roman" w:ascii="Times New Roman" w:hAnsi="Times New Roman"/>
          <w:color w:val="C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C00000"/>
          <w:lang w:val="en-US"/>
        </w:rPr>
      </w:pPr>
      <w:r>
        <w:rPr>
          <w:rFonts w:cs="Times New Roman" w:ascii="Times New Roman" w:hAnsi="Times New Roman"/>
          <w:color w:val="C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C00000"/>
          <w:lang w:val="en-US"/>
        </w:rPr>
      </w:pPr>
      <w:r>
        <w:rPr>
          <w:rFonts w:cs="Times New Roman" w:ascii="Times New Roman" w:hAnsi="Times New Roman"/>
          <w:color w:val="C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C00000"/>
          <w:lang w:val="en-US"/>
        </w:rPr>
      </w:pPr>
      <w:r>
        <w:rPr>
          <w:rFonts w:cs="Times New Roman" w:ascii="Times New Roman" w:hAnsi="Times New Roman"/>
          <w:color w:val="C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C00000"/>
          <w:lang w:val="en-US"/>
        </w:rPr>
      </w:pPr>
      <w:r>
        <w:rPr>
          <w:rFonts w:cs="Times New Roman" w:ascii="Times New Roman" w:hAnsi="Times New Roman"/>
          <w:color w:val="C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 обеспечение  педагогического  процесс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педагогов-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 специалис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узыкальный  руководитель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ассист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ассистент-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 квалификационным  категори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ников  высшей  категории-1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ов  1  квалификационной  категории-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ов с соответствующей  занимаемой  должностью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ов  без  квалификационной  категории-3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</w:t>
      </w:r>
      <w:r>
        <w:rPr/>
        <w:t>Курсовая  переподготовка  педагогов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15"/>
        <w:gridCol w:w="2409"/>
        <w:gridCol w:w="1797"/>
        <w:gridCol w:w="1682"/>
        <w:gridCol w:w="14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прох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следующего прохождения  кур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Лукьян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 Владими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-по 30.05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11.2023 – 09.11.202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4 2021г- 10.04 2021 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3 по 31.03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</w:tbl>
    <w:p>
      <w:pPr>
        <w:pStyle w:val="Default"/>
        <w:ind w:right="-422" w:hanging="0"/>
        <w:jc w:val="both"/>
        <w:rPr>
          <w:rFonts w:eastAsia="Calibri"/>
        </w:rPr>
      </w:pPr>
      <w:r>
        <w:rPr>
          <w:rFonts w:eastAsia="Times New Roman"/>
          <w:color w:val="C00000"/>
          <w:lang w:eastAsia="en-US"/>
        </w:rPr>
        <w:t xml:space="preserve">                             </w:t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</w:t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b/>
          <w:bCs/>
          <w:color w:val="000000"/>
        </w:rPr>
        <w:t>План подготовки педагогов к аттестации</w:t>
      </w:r>
    </w:p>
    <w:p>
      <w:pPr>
        <w:pStyle w:val="Default"/>
        <w:ind w:right="14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Цель: </w:t>
      </w:r>
      <w:r>
        <w:rPr>
          <w:color w:val="000000"/>
          <w:sz w:val="20"/>
          <w:szCs w:val="20"/>
        </w:rPr>
        <w:t xml:space="preserve">обеспечение мотивации педагогов на освоение инновационных технологий в педагогической деятельности; обеспечение оптимального уровня квалификации педагогических кадров, необходимого для успешного развития детского сада. </w:t>
      </w:r>
      <w:r>
        <w:rPr>
          <w:sz w:val="20"/>
          <w:szCs w:val="20"/>
        </w:rPr>
        <w:t xml:space="preserve">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701"/>
        <w:gridCol w:w="2126"/>
      </w:tblGrid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аттестации воспитателей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формление стенда «В помощь аттестующемуся педагогу»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сультации для педагогов с целью подтверждения соответствия занимаемой дол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 с  педагогами  по  аттестации: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ение  перспектив  в  работ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учение  опыта  работ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нализ  документаци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здание  портфоли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иагностирован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спространение  опыта  работы  в ДОО, в районе, в республике ,в Росси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бликация  своего  опыта  работы  в  СМИ, на  РМО,КРИРО,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-май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Аттестация  педагогических  работников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559"/>
        <w:gridCol w:w="1701"/>
        <w:gridCol w:w="49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МО 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70-нк от 19 мая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4.20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ттестованы  на соответствие занимаемой должности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4"/>
        <w:gridCol w:w="1433"/>
        <w:gridCol w:w="1134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шева  Любовь 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30.04.2020  № ОД-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орожевская  средняя  общеобразовательная  школ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 аттестованы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9"/>
        <w:gridCol w:w="1843"/>
        <w:gridCol w:w="2268"/>
        <w:gridCol w:w="340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ттеста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д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 2024г</w:t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лева Ед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5г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р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Курсовая переподготовка и аттестация педагого</w:t>
      </w:r>
      <w:r>
        <w:rPr/>
        <w:t>в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0"/>
        <w:gridCol w:w="1418"/>
        <w:gridCol w:w="992"/>
        <w:gridCol w:w="1418"/>
        <w:gridCol w:w="1134"/>
        <w:gridCol w:w="992"/>
        <w:gridCol w:w="1843"/>
        <w:gridCol w:w="992"/>
      </w:tblGrid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жнос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Курсовая   переподготовка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ттестация</w:t>
            </w:r>
          </w:p>
        </w:tc>
      </w:tr>
      <w:tr>
        <w:trPr>
          <w:trHeight w:val="6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 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-во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  следующего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тег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действия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Иг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юбовь  Владими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5.2022-по 30.05.2022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ие занимаемой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4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каз от 30.04.20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Д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«Сторожевская  средняя  общеобразователь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прель 2030г</w:t>
            </w:r>
          </w:p>
        </w:tc>
      </w:tr>
      <w:tr>
        <w:trPr>
          <w:trHeight w:val="5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8.11.2023 – 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Лат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льга 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.04 2021г- 10.04 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каз  МО РК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70-н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 19 мая 2023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прель 2028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е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ав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3.23 по 31.03.202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 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 квартал  2024г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галева Ед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 квартал  2025г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о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Default"/>
        <w:ind w:right="-422" w:hanging="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План подготовки педагогов к аттестации</w:t>
      </w:r>
    </w:p>
    <w:p>
      <w:pPr>
        <w:pStyle w:val="Default"/>
        <w:ind w:righ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обеспечение мотивации педагогов на освоение инновационных технологий в педагогической деятельности; обеспечение оптимального уровня квалификации педагогических кадров, необходимого для успешного развития детского сада. </w:t>
      </w:r>
      <w:r>
        <w:rPr/>
        <w:t xml:space="preserve">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560"/>
        <w:gridCol w:w="1984"/>
      </w:tblGrid>
      <w:tr>
        <w:trPr>
          <w:trHeight w:val="17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Составление графика аттестации воспитателей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Оформление стенда «В помощь аттестующемуся педагогу»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2.Консультации для педагогов с целью подтверждения соответствия занимаемой дол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 с  педагогами  по  аттестации: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определение  перспектив  в  работ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изучение  опыта  работ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анализ  документа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создание  портфоли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диагностиров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распространение  опыта  работы  в ДОО, в районе, в республике, в Росс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публикация  своего  опыта  работы  в  СМИ, на  РМО, КРИРО, в интерн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май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Образование  педагогов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2268"/>
        <w:gridCol w:w="1134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а Юл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педагогический колледж г.Сыктывк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 Ольга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ева Любовь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кова Клавд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педагогический колледж г.Сыктывк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дж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воспитатель,инструктор по физ.культуре)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преподаватель дошкольной педагогики и псих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МОУ по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вная цель: </w:t>
      </w: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для полноценного проживания ребенком дошкольного детства, развитие базовой культуры, физических, интеллектуальных и личностных качеств ребенка, обеспечивающих его социальную успеш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ативность (творческая организация) процесса воспитания и обуч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подходов к воспитанию детей в условиях ОУ и семь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частия семьи в жизни группы детского сада и дошкольной  организации в цело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методической  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70"/>
        <w:gridCol w:w="1418"/>
        <w:gridCol w:w="18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педагогов №1 (организа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 летней  оздоровительной  работы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ового  плана  работ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П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ы 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ламента  работ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а  повышения  квалификации  и  переподготовки  педагогических 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 учебные  программы 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равления  работы 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т  педагогов №2(тема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еализация программы воспитания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т педагогов № 3(ит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ализации  годового 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Итоговые  результаты  усвоения  программы  воспита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Итоги  реализации 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Итоги  реализации  программы 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Результаты  повышения  квалифик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 педагогов 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езультаты  освоения  программного  материала  воспитанниками 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Результаты 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Результативность  работы  с 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Принятие  плана  работы  на  лето, режима  дня, рас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Текущие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тановка кадров  на  летний 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  от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списков  детей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ация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6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55"/>
        <w:gridCol w:w="2128"/>
        <w:gridCol w:w="1559"/>
      </w:tblGrid>
      <w:tr>
        <w:trPr>
          <w:trHeight w:val="355" w:hRule="atLeast"/>
        </w:trPr>
        <w:tc>
          <w:tcPr>
            <w:tcW w:w="10635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Мероприятия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595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возра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10635" w:type="dxa"/>
            <w:gridSpan w:val="4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курс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ставк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.</w:t>
            </w:r>
          </w:p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142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5955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6" w:right="441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дети!»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spacing w:lineRule="exact" w:line="264"/>
              <w:ind w:left="1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6" w:right="26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595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sz w:val="24"/>
              </w:rPr>
              <w:t>Выставка аппликаций «</w:t>
            </w:r>
            <w:r>
              <w:rPr>
                <w:rFonts w:eastAsia="Calibri"/>
                <w:sz w:val="24"/>
                <w:szCs w:val="24"/>
              </w:rPr>
              <w:t>Праздничный букет» (ко Дню воспитателя)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595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6" w:right="673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крыток-поздравлений  </w:t>
            </w:r>
            <w:r>
              <w:rPr>
                <w:sz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 xml:space="preserve">Менам мам     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ind w:left="6" w:right="67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а ыджыд мам»</w:t>
            </w:r>
            <w:r>
              <w:rPr>
                <w:sz w:val="24"/>
              </w:rPr>
              <w:t>» (ко Дню матери)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ind w:left="6" w:right="673" w:hanging="0"/>
              <w:rPr>
                <w:sz w:val="24"/>
              </w:rPr>
            </w:pPr>
            <w:r>
              <w:rPr>
                <w:sz w:val="24"/>
              </w:rPr>
              <w:t xml:space="preserve">-Оформление открыток для многодетных мам    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ind w:left="6" w:right="67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жилого возраста (для села)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ind w:left="6" w:right="673" w:hanging="0"/>
              <w:rPr>
                <w:sz w:val="24"/>
              </w:rPr>
            </w:pPr>
            <w:r>
              <w:rPr>
                <w:sz w:val="24"/>
              </w:rPr>
              <w:t xml:space="preserve">-Выставка рисунков «Трудно птицам зимовать,    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ind w:left="6" w:right="67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до птицам помогать»</w:t>
            </w:r>
          </w:p>
        </w:tc>
        <w:tc>
          <w:tcPr>
            <w:tcW w:w="2128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595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ставка новогодних по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д Мороз и Снегурочка»</w:t>
            </w:r>
          </w:p>
          <w:p>
            <w:pPr>
              <w:pStyle w:val="TableParagraph"/>
              <w:tabs>
                <w:tab w:val="clear" w:pos="708"/>
                <w:tab w:val="left" w:pos="151" w:leader="none"/>
              </w:tabs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нкурс   оформление группы  к Новому году </w:t>
            </w:r>
            <w:r>
              <w:rPr>
                <w:bCs/>
                <w:sz w:val="24"/>
                <w:szCs w:val="24"/>
              </w:rPr>
              <w:t>«Самая лучшая группа»</w:t>
            </w:r>
          </w:p>
          <w:p>
            <w:pPr>
              <w:pStyle w:val="TableParagraph"/>
              <w:tabs>
                <w:tab w:val="clear" w:pos="708"/>
                <w:tab w:val="left" w:pos="151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 снежных фигур «Зимняя сказка»</w:t>
            </w:r>
          </w:p>
        </w:tc>
        <w:tc>
          <w:tcPr>
            <w:tcW w:w="2128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567" w:right="71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00" w:right="140" w:gutter="0" w:header="0" w:top="1160" w:footer="0" w:bottom="1120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559"/>
      </w:tblGrid>
      <w:tr>
        <w:trPr>
          <w:trHeight w:val="55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tabs>
                <w:tab w:val="clear" w:pos="708"/>
                <w:tab w:val="left" w:pos="147" w:leader="none"/>
              </w:tabs>
              <w:spacing w:lineRule="atLeast" w:line="270"/>
              <w:ind w:left="6" w:right="702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Турнир по</w:t>
            </w:r>
            <w:r>
              <w:rPr>
                <w:sz w:val="24"/>
                <w:szCs w:val="24"/>
              </w:rPr>
              <w:t xml:space="preserve"> русским </w:t>
            </w:r>
            <w:r>
              <w:rPr>
                <w:rFonts w:eastAsia="Calibri"/>
                <w:sz w:val="24"/>
                <w:szCs w:val="24"/>
              </w:rPr>
              <w:t xml:space="preserve"> шашкам</w:t>
            </w:r>
            <w:r>
              <w:rPr>
                <w:sz w:val="24"/>
                <w:szCs w:val="24"/>
              </w:rPr>
              <w:t xml:space="preserve"> 1 тур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ableParagraph"/>
              <w:ind w:left="4" w:right="459" w:hanging="0"/>
              <w:rPr/>
            </w:pPr>
            <w:r>
              <w:rPr>
                <w:sz w:val="24"/>
              </w:rPr>
              <w:t>Подготовит-ная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ставка открыток-поздравлений  «Наша армия сильна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 открыток «Любимой маме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5954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ind w:left="146" w:hanging="141"/>
              <w:rPr>
                <w:sz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ставка рисунков «</w:t>
            </w:r>
            <w:r>
              <w:rPr>
                <w:rFonts w:eastAsia="Calibri"/>
                <w:iCs/>
                <w:color w:val="111111"/>
                <w:sz w:val="24"/>
                <w:szCs w:val="24"/>
                <w:shd w:fill="FFFFFF" w:val="clear"/>
              </w:rPr>
              <w:t>Наши пернатые друзья»</w:t>
            </w:r>
          </w:p>
        </w:tc>
        <w:tc>
          <w:tcPr>
            <w:tcW w:w="2126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49" w:right="221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ind w:left="6" w:right="799" w:hanging="0"/>
              <w:rPr>
                <w:sz w:val="24"/>
              </w:rPr>
            </w:pPr>
            <w:r>
              <w:rPr>
                <w:sz w:val="24"/>
              </w:rPr>
              <w:t>Конкурс рисунков «Пусть всегда будет солнце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uto" w:line="23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ableParagraph"/>
              <w:spacing w:lineRule="auto" w:line="23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 рисунков </w:t>
            </w:r>
            <w:r>
              <w:rPr>
                <w:sz w:val="24"/>
                <w:szCs w:val="24"/>
              </w:rPr>
              <w:t xml:space="preserve">на асфальте </w:t>
            </w:r>
            <w:r>
              <w:rPr>
                <w:rFonts w:eastAsia="Calibri"/>
                <w:sz w:val="24"/>
                <w:szCs w:val="24"/>
              </w:rPr>
              <w:t>«Счастливое детство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635"/>
      </w:tblGrid>
      <w:tr>
        <w:trPr>
          <w:trHeight w:val="501" w:hRule="atLeast"/>
        </w:trPr>
        <w:tc>
          <w:tcPr>
            <w:tcW w:w="10707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зыкальны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здники,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азвлечения</w:t>
            </w:r>
          </w:p>
        </w:tc>
      </w:tr>
      <w:tr>
        <w:trPr>
          <w:trHeight w:val="116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ind w:left="6" w:right="441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тическое развлечение  «Мой друг – светофор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6" w:right="441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тическое развлечение «Я знаю   ПДД»</w:t>
            </w:r>
          </w:p>
          <w:p>
            <w:pPr>
              <w:pStyle w:val="TableParagraph"/>
              <w:ind w:left="6" w:right="4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47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музыкальный руководитель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55"/>
              <w:ind w:left="6" w:hanging="0"/>
              <w:rPr/>
            </w:pPr>
            <w:r>
              <w:rPr>
                <w:sz w:val="24"/>
              </w:rPr>
              <w:t>- Музыка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В гостях у осени»,</w:t>
            </w:r>
          </w:p>
          <w:p>
            <w:pPr>
              <w:pStyle w:val="TableParagraph"/>
              <w:spacing w:lineRule="exact" w:line="255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 Развлечение «Осень в лесу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муз.рук-ль</w:t>
            </w:r>
          </w:p>
        </w:tc>
      </w:tr>
    </w:tbl>
    <w:p>
      <w:pPr>
        <w:sectPr>
          <w:type w:val="continuous"/>
          <w:pgSz w:w="11906" w:h="16838"/>
          <w:pgMar w:left="300" w:right="140" w:gutter="0" w:header="0" w:top="1160" w:footer="0" w:bottom="1120"/>
          <w:formProt w:val="false"/>
          <w:textDirection w:val="lrTb"/>
          <w:docGrid w:type="default" w:linePitch="360" w:charSpace="0"/>
        </w:sectPr>
      </w:pPr>
    </w:p>
    <w:tbl>
      <w:tblPr>
        <w:tblW w:w="1070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635"/>
      </w:tblGrid>
      <w:tr>
        <w:trPr>
          <w:trHeight w:val="700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- Тематическое развлечение «Праздник мамы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</w:tabs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з. рук-ль</w:t>
            </w:r>
          </w:p>
        </w:tc>
      </w:tr>
      <w:tr>
        <w:trPr>
          <w:trHeight w:val="814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-Новогод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 рук-ль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ое развлечение «В гостях у зимушки»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Тематическое развлечение «Прощай, елка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  <w:r>
              <w:rPr>
                <w:sz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TableParagraph"/>
              <w:ind w:left="4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/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рук-ль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415" w:hanging="0"/>
              <w:rPr/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-</w:t>
            </w:r>
            <w:r>
              <w:rPr>
                <w:sz w:val="24"/>
                <w:szCs w:val="24"/>
              </w:rPr>
              <w:t>Развлечение</w:t>
            </w:r>
            <w:r>
              <w:rPr>
                <w:sz w:val="24"/>
              </w:rPr>
              <w:t xml:space="preserve"> посвященное 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ню Защитников    </w:t>
            </w:r>
          </w:p>
          <w:p>
            <w:pPr>
              <w:pStyle w:val="TableParagraph"/>
              <w:ind w:left="6" w:right="415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ечества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 рук-ль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Развлечение «Праздник мам и бабушек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 рук-ль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4"/>
                <w:sz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4"/>
                <w:szCs w:val="24"/>
              </w:rPr>
              <w:t xml:space="preserve">- Тематическое развлечение «Мы растём  сильными,   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оровыми»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pacing w:val="-2"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Тематическое развлечение </w:t>
            </w: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Наша малая Родина</w:t>
            </w:r>
            <w:r>
              <w:rPr>
                <w:spacing w:val="-2"/>
                <w:sz w:val="24"/>
              </w:rPr>
              <w:t xml:space="preserve">.Чужан   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муöй менам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0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/>
            </w:pPr>
            <w:r>
              <w:rPr>
                <w:spacing w:val="-2"/>
                <w:sz w:val="24"/>
              </w:rPr>
              <w:t>муз. рук-ль</w:t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Тематическое занятие </w:t>
            </w:r>
            <w:r>
              <w:rPr>
                <w:bCs/>
                <w:sz w:val="24"/>
                <w:szCs w:val="24"/>
              </w:rPr>
              <w:t>9 мая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лечение «Весна в гостях у малышей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 рук-ль</w:t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Тематическое развлечение «Здравствуй, лето»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 Праздник «До свидания детский сад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TableParagraph"/>
              <w:ind w:left="4" w:right="224" w:hanging="0"/>
              <w:rPr>
                <w:sz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</w:tbl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635"/>
      </w:tblGrid>
      <w:tr>
        <w:trPr>
          <w:trHeight w:val="500" w:hRule="atLeast"/>
        </w:trPr>
        <w:tc>
          <w:tcPr>
            <w:tcW w:w="10707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z w:val="24"/>
              </w:rPr>
              <w:t>Модуль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льклорные, театраль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мероприятия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Рождество «Прощание с ёлочкой»</w:t>
            </w:r>
          </w:p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/>
            </w:pPr>
            <w:r>
              <w:rPr>
                <w:spacing w:val="-2"/>
                <w:sz w:val="24"/>
              </w:rPr>
              <w:t>муз. руков-ль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укольный спектакль «На лесной полянке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/>
            </w:pPr>
            <w:r>
              <w:rPr>
                <w:spacing w:val="-2"/>
                <w:sz w:val="24"/>
              </w:rPr>
              <w:t>муз. руков-ль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Кукольный спектакль «Как звери весну искали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/>
            </w:pPr>
            <w:r>
              <w:rPr>
                <w:spacing w:val="-2"/>
                <w:sz w:val="24"/>
              </w:rPr>
              <w:t>муз. руков-ль</w:t>
            </w:r>
          </w:p>
        </w:tc>
      </w:tr>
      <w:tr>
        <w:trPr>
          <w:trHeight w:val="671" w:hRule="atLeast"/>
        </w:trPr>
        <w:tc>
          <w:tcPr>
            <w:tcW w:w="10707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: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здники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ревнования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-День Здоровья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  <w:tab w:val="left" w:pos="1559" w:leader="none"/>
              </w:tabs>
              <w:spacing w:lineRule="atLeast" w:line="270"/>
              <w:ind w:left="6" w:right="-66" w:hanging="0"/>
              <w:rPr/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рук-ль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Сорев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ячей»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-6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Спортивное развлечение «Зимние забавы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21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218" w:hanging="0"/>
              <w:rPr/>
            </w:pPr>
            <w:r>
              <w:rPr>
                <w:spacing w:val="-2"/>
                <w:sz w:val="24"/>
              </w:rPr>
              <w:t>муз. рук-ль</w:t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й досуг «Быть здоровыми хотим»</w:t>
            </w:r>
          </w:p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-66" w:hanging="0"/>
              <w:rPr/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ind w:left="49" w:right="153" w:firstLine="2"/>
              <w:rPr>
                <w:sz w:val="24"/>
              </w:rPr>
            </w:pPr>
            <w:r>
              <w:rPr>
                <w:spacing w:val="-2"/>
                <w:sz w:val="24"/>
              </w:rPr>
              <w:t>муз. рук-ль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/>
            </w:pPr>
            <w:r>
              <w:rPr>
                <w:spacing w:val="-2"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Лыжные состязания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</w:tabs>
              <w:spacing w:lineRule="atLeast" w:line="270"/>
              <w:ind w:left="6" w:right="76" w:hanging="0"/>
              <w:rPr/>
            </w:pPr>
            <w:r>
              <w:rPr>
                <w:spacing w:val="-2"/>
                <w:sz w:val="24"/>
              </w:rPr>
              <w:t xml:space="preserve">Воспитатели 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состязания «Весёлые старты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atLeast" w:line="270"/>
              <w:ind w:left="6" w:right="-6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юн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развлечение «Веселые старты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hanging="0"/>
              <w:rPr/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ind w:left="49" w:right="153" w:firstLine="2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зе  детского сада два районных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враль – март - муниципальный этап республиканского конкурса ДОУ «Юные друзья природы» (для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 Апрель – Муниципальный фестиваль этнокультурных педагогических практик дошкольного образова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Менам чужан муöй» (для педагогов)</w:t>
      </w:r>
    </w:p>
    <w:p>
      <w:pPr>
        <w:sectPr>
          <w:type w:val="continuous"/>
          <w:pgSz w:w="11906" w:h="16838"/>
          <w:pgMar w:left="300" w:right="140" w:gutter="0" w:header="0" w:top="116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49"/>
        <w:gridCol w:w="2225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конкурс профессионального мастерства «Методические россы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е  чтения «Золотые  россы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Педагог 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е 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ие 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 групп и методического кабин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ок: организация  работы  с  детьми  в  разные  се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менательные  даты  и  праздники 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тека методической  литературы, здоровьесберегающие  технологии, игры  по  формированию  здорового  образа  жизни  и основ  безопасности  Жизнедеятельности, Конспекты   по  воспитанию  здорового образа жизни 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инками  методической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ыми  документ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 формы  работы  с  педагог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 воспитательно-образовательного 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 образовательной  деятельности, осуществляемой  в  ходе  режимных 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оводство самостоятельной деятельности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заимодействие  с  семьями  по  реализации  основной  общеобразовательной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Контроль  и  руковод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 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воспитательно-образовательной  работы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образовательного  процесса  с внедрением 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ая работа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овать  содержание  и  насыщенность развивающей групповой  среды  для  организации  работы  по физкультурно-оздорови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емости  в  ДО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эффективность мер по профилактике заболеваемости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лан заседаний Родительского комитета</w:t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3"/>
        <w:gridCol w:w="5950"/>
        <w:gridCol w:w="11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Выборы председателя и секретаря Родительского комитета ДОУ  на новый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Утверждение состава РК ДОУ на 2023 – 2024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Утверждение плана работы РК на 2023 – 2024 учебный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</w:t>
            </w:r>
          </w:p>
        </w:tc>
      </w:tr>
      <w:tr>
        <w:trPr>
          <w:trHeight w:val="1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 № 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заимодействии  администрации ДОУ с родителями по вопросам воспитания здорового ребен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качестве выполнения муниципального зад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ыполнение муниципального  задания за  2023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вышение посещаемости  детьми ДО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Анализ работы РК за 2023 – 2024 учебный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работы по благоустройству территории ДО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омощь родительской общественности в подготовке помещений и территории ДОУ к новому учебному год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 работе ДОУ в летний пери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еализация проекта «Прогулка в удовольств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лан проведения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023-2024гг. Задачи на 2024-2025г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осещаемости  детьми Д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ёма ребёнка в ДО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ое назначение групп</w:t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7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первая младшая группа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еникова К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: Исакова А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мешанная (старшая) групп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Игуш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: Шелепанова Г.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группа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Латкина О.В., Мингал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: Макарова Н.А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Административный блок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Лукьянова В.А.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 Т.И.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(по детсаду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Е.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9:00Z</dcterms:created>
  <dc:creator>Valentina</dc:creator>
  <dc:description/>
  <dc:language>en-US</dc:language>
  <cp:lastModifiedBy>Valentina</cp:lastModifiedBy>
  <cp:lastPrinted>2024-11-21T07:18:00Z</cp:lastPrinted>
  <dcterms:modified xsi:type="dcterms:W3CDTF">2024-11-21T04:19:00Z</dcterms:modified>
  <cp:revision>2</cp:revision>
  <dc:subject/>
  <dc:title/>
</cp:coreProperties>
</file>