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«Сторожевская  средняя  общеобразовательная  школ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 подразделения   детский сад   с.Сторож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довой календарный  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орожевская 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ова С.М.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МОУ «Сторожевская  средняя  общеобразовательная  школа»  Структурного  подразделения   детский сад   с.Сторожевск на   2024-2025 учебный год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Функционируют   возрастные 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первая младшая группа -18 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ая смешанная   группа - 18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 группа-16 детей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ладшая первая младшая группа - от  1.5 –до 4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новозрастная смешанная   группа  - от 4до 6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- 6-7лет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МОУ «Сторожевская  средняя  общеобразовательная  школа»  Структурного  подразделения   детский сад   с.Сторожевск на  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Детский сад  работает  по  </w:t>
      </w:r>
      <w:r>
        <w:rPr>
          <w:rFonts w:cs="Times New Roman" w:ascii="Times New Roman" w:hAnsi="Times New Roman"/>
          <w:b/>
          <w:sz w:val="24"/>
          <w:szCs w:val="24"/>
        </w:rPr>
        <w:t>пятидневной</w:t>
      </w:r>
      <w:r>
        <w:rPr>
          <w:rFonts w:cs="Times New Roman" w:ascii="Times New Roman" w:hAnsi="Times New Roman"/>
          <w:sz w:val="24"/>
          <w:szCs w:val="24"/>
        </w:rPr>
        <w:t xml:space="preserve">  рабочей  нед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ало  работы  </w:t>
      </w:r>
      <w:r>
        <w:rPr>
          <w:rFonts w:cs="Times New Roman" w:ascii="Times New Roman" w:hAnsi="Times New Roman"/>
          <w:b/>
          <w:sz w:val="24"/>
          <w:szCs w:val="24"/>
        </w:rPr>
        <w:t>в 07ч 30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кончание  работы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ч 30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ительность  работы - </w:t>
      </w:r>
      <w:r>
        <w:rPr>
          <w:rFonts w:cs="Times New Roman" w:ascii="Times New Roman" w:hAnsi="Times New Roman"/>
          <w:b/>
          <w:sz w:val="24"/>
          <w:szCs w:val="24"/>
        </w:rPr>
        <w:t>10 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>Продолжительность  заня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ладшая первая младшая группа -10 – 15, до 2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овозрастная смешанная - 2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ительная   группа - 30 ми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 перерыва  между  занятиями - 1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ая  работа  с  детьм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ладшая вторая младшая группа - в утренние и вечерние  часы по 10 -15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овозрастная смешанная - в утренние и вечерние  часы по 10 -15 м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ительная   группа- в утренние и вечерние  часы по 10 -15 мин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нятия  проводятся  по утверждённому  директором  МОУ «Сторожевская  средняя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образовательная  школа»  распис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овещания с трудовым  коллективом, заседания  педагогического  совета проводятся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 годового  плана  работы  МОУ в 12.45 по понедель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е собрания коллектива проводятся с 16ч. 30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одолжительность  зимних  каникул  для  детей - с 01.01.2024г. - по 08.01.2025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етних- с 01.06.2025г.– по 31.08.2025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  летний  период  Структурное  подразделение  Детский сад с.Сторожевск  работает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 приказу начальника  УО  администрации  МР «Корткеросск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Дети подготовительной к школе группы ежегодно приказом по  школе отчисляются  31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я. В летний период из этой группы зачисляются только дети  из  приёмных,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пекунских, многодетных и неблагополучных  сем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Утренники  для  детей  с  участием  родителей  проводятся  по  приказу директора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 праздниками с 10.00  и  с  16.00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Родительские  собрания(общие)  проводятся  с  16ч.00мин(2 раза в год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одовой  календарный   учебный  график  на  2024-2025  учебный 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первая младшая групп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мешан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4г.- по 31.05.2025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</w:tr>
      <w:tr>
        <w:trPr>
          <w:trHeight w:val="9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3 г.- по 08.01.2024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4-по  31.08.2024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5.05.2024- по 31.05.202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понедельник-пятн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в летний  оздоровитель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30 - по 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, с 1 января  по 8  январ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- День Защитника Отече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- Международный женский ден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мая- майские празд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- День Побед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- День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6:00Z</dcterms:created>
  <dc:creator>Valentina</dc:creator>
  <dc:description/>
  <dc:language>en-US</dc:language>
  <cp:lastModifiedBy>Valentina</cp:lastModifiedBy>
  <dcterms:modified xsi:type="dcterms:W3CDTF">2024-11-18T08:56:00Z</dcterms:modified>
  <cp:revision>2</cp:revision>
  <dc:subject/>
  <dc:title/>
</cp:coreProperties>
</file>